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ый ден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  <w:bCs/>
        </w:rPr>
        <w:t>первоначального рассмотрения</w:t>
      </w:r>
      <w:r>
        <w:rPr>
          <w:rFonts w:cs="Times New Roman" w:ascii="Times New Roman" w:hAnsi="Times New Roman"/>
        </w:rPr>
        <w:t xml:space="preserve"> заявки и принятия индикативного решения, Вам необходимо выслать по электронной почте документы по нижеуказанному списку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ующих договоров на реализацию работ/услуг по форме (при наличии) на последнюю отчетную дату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73"/>
        <w:gridCol w:w="1843"/>
        <w:gridCol w:w="1134"/>
        <w:gridCol w:w="1134"/>
        <w:gridCol w:w="1559"/>
        <w:gridCol w:w="2410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говора (№, 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умма договора, с НД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бъем работ на 2023 год и далее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финансовой отчетности (управленческие данные) на 31.12.2021 гг., 31.12.2022г. и 31.12.2023 г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хгалтерский баланс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о прибылях и убытках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о движении денежных средств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 (ФНО 100.00) с уведомлениями за 2021, 2022, 2023 гг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редитов, условия финансирования, кредитная история (допускались ли просрочки и на какой срок)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мете лизинга: наименование и стоимость или коммерческое предложение от поставщика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по Основным средствам компании (крупные статьи – техника на балансе компании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могут быть запрошены дополнительные документ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оначальное рассмотрение займет порядка одного рабочего дня, в случае если ответ будет положительным, можно приступать к сбору полного пакета доку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+7 70</w:t>
      </w:r>
      <w:r>
        <w:rPr>
          <w:rFonts w:cs="Times New Roman" w:ascii="Times New Roman" w:hAnsi="Times New Roman"/>
          <w:i/>
          <w:lang w:val="en-US"/>
        </w:rPr>
        <w:t>7 360-73-33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Отдел продаж </w:t>
      </w:r>
      <w:r>
        <w:rPr>
          <w:rFonts w:cs="Times New Roman" w:ascii="Times New Roman" w:hAnsi="Times New Roman"/>
          <w:i/>
          <w:lang w:val="en-US"/>
        </w:rPr>
        <w:t>KAMA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59:00Z</dcterms:created>
  <dc:creator>Алексей Н. Мажуга</dc:creator>
  <dc:description/>
  <dc:language>en-US</dc:language>
  <cp:lastModifiedBy>luda_10-81@mail.ru</cp:lastModifiedBy>
  <cp:lastPrinted>2021-01-20T12:43:00Z</cp:lastPrinted>
  <dcterms:modified xsi:type="dcterms:W3CDTF">2024-02-17T06:00:00Z</dcterms:modified>
  <cp:revision>4</cp:revision>
  <dc:subject/>
  <dc:title/>
</cp:coreProperties>
</file>